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0"/>
        <w:jc w:val="center"/>
        <w:rPr>
          <w:rFonts w:ascii="StobiSerif Regular" w:hAnsi="StobiSerif Regular" w:cs="Calibri"/>
          <w:b/>
          <w:b/>
          <w:bCs/>
          <w:iCs/>
          <w:lang w:val="mk-MK"/>
        </w:rPr>
      </w:pPr>
      <w:r>
        <w:rPr>
          <w:rFonts w:cs="Calibri" w:ascii="StobiSerif Regular" w:hAnsi="StobiSerif Regular"/>
          <w:b/>
          <w:bCs/>
          <w:iCs/>
          <w:lang w:val="mk-MK"/>
        </w:rPr>
        <w:t>Л И С Т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0"/>
        <w:jc w:val="center"/>
        <w:rPr>
          <w:rFonts w:ascii="StobiSerif Regular" w:hAnsi="StobiSerif Regular" w:cs="Calibri"/>
          <w:b/>
          <w:b/>
          <w:bCs/>
          <w:iCs/>
          <w:lang w:val="mk-MK"/>
        </w:rPr>
      </w:pPr>
      <w:r>
        <w:rPr>
          <w:rFonts w:cs="Calibri" w:ascii="StobiSerif Regular" w:hAnsi="StobiSerif Regular"/>
          <w:b/>
          <w:bCs/>
          <w:iCs/>
          <w:lang w:val="mk-MK"/>
        </w:rPr>
        <w:t>на програми/услуги за секундарна превенција насочени кон ранливи категории на деца изложени на ризик да дојдат во судир со законот и кон нивните родители/старатели и семејства, а ги спроведуваат установите за социјална заштита, образовните установи, локалните ГО/НВО и останатите релевантни чинители</w:t>
      </w:r>
    </w:p>
    <w:p>
      <w:pPr>
        <w:pStyle w:val="Normal"/>
        <w:spacing w:before="0" w:after="0"/>
        <w:jc w:val="center"/>
        <w:rPr>
          <w:rFonts w:ascii="StobiSerif Regular" w:hAnsi="StobiSerif Regular" w:cs="Calibri"/>
          <w:b/>
          <w:b/>
          <w:bCs/>
          <w:iCs/>
          <w:lang w:val="mk-MK"/>
        </w:rPr>
      </w:pPr>
      <w:r>
        <w:rPr>
          <w:rFonts w:cs="Calibri" w:ascii="StobiSerif Regular" w:hAnsi="StobiSerif Regular"/>
          <w:b/>
          <w:bCs/>
          <w:iCs/>
          <w:lang w:val="mk-MK"/>
        </w:rPr>
      </w:r>
    </w:p>
    <w:p>
      <w:pPr>
        <w:pStyle w:val="Normal"/>
        <w:spacing w:before="0" w:after="0"/>
        <w:jc w:val="center"/>
        <w:rPr>
          <w:rFonts w:ascii="StobiSerif Regular" w:hAnsi="StobiSerif Regular" w:cs="Calibri"/>
          <w:b/>
          <w:b/>
          <w:bCs/>
          <w:iCs/>
          <w:lang w:val="mk-MK"/>
        </w:rPr>
      </w:pPr>
      <w:r>
        <w:rPr>
          <w:rFonts w:cs="Calibri" w:ascii="StobiSerif Regular" w:hAnsi="StobiSerif Regular"/>
          <w:b/>
          <w:bCs/>
          <w:iCs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Calibri"/>
          <w:lang w:val="en-GB"/>
        </w:rPr>
      </w:pPr>
      <w:r>
        <w:rPr>
          <w:rFonts w:cs="StobiSerif Regular" w:ascii="StobiSerif Regular" w:hAnsi="StobiSerif Regular"/>
          <w:b/>
          <w:lang w:val="en-GB"/>
        </w:rPr>
        <w:t xml:space="preserve">I. </w:t>
      </w:r>
      <w:r>
        <w:rPr>
          <w:rFonts w:cs="Calibri" w:ascii="StobiSerif Regular" w:hAnsi="StobiSerif Regular"/>
          <w:lang w:val="mk-MK"/>
        </w:rPr>
        <w:t xml:space="preserve">Програмите специјално наменети за потребите на деца кои се идентификувани од </w:t>
      </w:r>
      <w:r>
        <w:rPr>
          <w:rFonts w:cs="Calibri" w:ascii="StobiSerif Regular" w:hAnsi="StobiSerif Regular"/>
          <w:b/>
          <w:lang w:val="mk-MK"/>
        </w:rPr>
        <w:t>системот за</w:t>
      </w:r>
      <w:r>
        <w:rPr>
          <w:rFonts w:cs="Calibri" w:ascii="StobiSerif Regular" w:hAnsi="StobiSerif Regular"/>
          <w:lang w:val="mk-MK"/>
        </w:rPr>
        <w:t xml:space="preserve"> </w:t>
      </w:r>
      <w:r>
        <w:rPr>
          <w:rFonts w:cs="Calibri" w:ascii="StobiSerif Regular" w:hAnsi="StobiSerif Regular"/>
          <w:b/>
          <w:lang w:val="mk-MK"/>
        </w:rPr>
        <w:t>социјална заштита на деца</w:t>
      </w:r>
      <w:r>
        <w:rPr>
          <w:rFonts w:cs="Calibri" w:ascii="StobiSerif Regular" w:hAnsi="StobiSerif Regular"/>
          <w:lang w:val="mk-MK"/>
        </w:rPr>
        <w:t xml:space="preserve"> што се изложени на (висок) ризик од инволвирање во престапништво, реализирани од Јавната установа Завод за социјални дејности - Скопје</w:t>
      </w:r>
    </w:p>
    <w:p>
      <w:pPr>
        <w:pStyle w:val="Normal"/>
        <w:spacing w:before="0" w:after="0"/>
        <w:jc w:val="both"/>
        <w:rPr>
          <w:rFonts w:ascii="StobiSerif Regular" w:hAnsi="StobiSerif Regular" w:cs="Calibri"/>
          <w:lang w:val="mk-MK"/>
        </w:rPr>
      </w:pPr>
      <w:r>
        <w:rPr>
          <w:rFonts w:cs="Calibri" w:ascii="StobiSerif Regular" w:hAnsi="StobiSerif Regular"/>
          <w:lang w:val="mk-MK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1701"/>
        <w:gridCol w:w="1560"/>
        <w:gridCol w:w="1559"/>
        <w:gridCol w:w="1246"/>
      </w:tblGrid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Програм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Година на реализациј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ој на учесници од машки пол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ој на учесници од женски пол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Вкупно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оцена на најдобриот интерес на детет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3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9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Трговија со луѓе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3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Мапирање на социјален простор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4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Стандардни оперативни процедури за постапување со непридружуван малолетник-дете странец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5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Услуга на вонсемејна заштита-сместување на корисник во згрижувачко семејств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6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Работа со деца во хуманитарни вонредни состојби предизвикани од природни катастрофи, вијни и внатрешни судир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8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7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Работа со дете, семејство и можни посвоител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7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8. 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Комуникација со лице со попреченост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9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Сексуалност, сексуално и репродуктивно здравје и превенција од сексуална злоупотреб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/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0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Разбирање на потребите и работа со деца во ризик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7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1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Спроведување на мировна постапка и постапка за доверување на дете при развод на брак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5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2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ршење надзор над родителско право во услови на развод и разделеност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4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3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Уредување на лични односи и непосредни контакти на дете со родител/близок сродник со кој не живее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4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4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ава на лицата со попреченост преку национална и меѓународна регулатив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5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5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Раководење во системот на социјална заштит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4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9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6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ава, услуги и мерки за заштита од родово базирано насилство врз женски пол и семејно насилств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2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4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7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ава и услуги за лицата со попреченост во системот на социјалната заштит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3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8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Меѓународна заштита на деца согласно маѓународни конвенци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9.</w:t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Најдобар интерес на детето (видеоконференција на електронска платформа)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1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7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294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: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4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53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28"/>
                <w:szCs w:val="2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8"/>
                <w:szCs w:val="28"/>
                <w:lang w:val="mk-MK"/>
              </w:rPr>
              <w:t>547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1701"/>
        <w:gridCol w:w="1560"/>
        <w:gridCol w:w="1559"/>
        <w:gridCol w:w="1246"/>
      </w:tblGrid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Програм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Година на реализација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ој на учесници од машки пол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ој на учесници од женски пол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Вкупно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Уредување на лични односи и непосредни контакти на дете со родител/близок сродник со кој не живее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0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6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Надзор над вршење на родителско право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1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1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2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3. 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ава на лицата со попреченост преку национална и меѓународна регулатив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5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4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ава и услуги за лицата со попреченост во системот на социјалната заштит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1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5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Комуникација со лице со попреченост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0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3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3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6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Родова рамноправност во социјална работ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9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7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7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Азил и меѓународна заштит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7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8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Мапирање на социјален простор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5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9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Интеркултурна медијациј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5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3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0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Раководење во системот на социјална заштит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6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8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4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11. 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сихосоцијална помош и поддршка на деца корисници на услуги во системот на социјална заштита преку јакнење на компетенциите на стручните</w:t>
            </w:r>
            <w:r>
              <w:rPr>
                <w:rFonts w:cs="StobiSerif Regular" w:ascii="StobiSerif Regular" w:hAnsi="StobiSerif Regular"/>
                <w:b/>
                <w:lang w:val="en-GB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>работници и децат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7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6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12. 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Спроведување на мировна постапка и постапка за доверување на дете при развод на брак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1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0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3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оцена на најдобриот интерес на детето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3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4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инципи за правда за децат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8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1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5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Деца во ризик согласно Законот за правда за децат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1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5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6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Разбирање на потребите и стручна работа со деца во ризик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5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0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7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Деца во судир си законот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9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8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8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Деца жртви и сведоци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6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2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8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9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Меѓугранична заштита на деца согласно меѓународни конвенции 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4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1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0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Сместување на корисник во згрижувачко семејство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6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8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94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21. 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Метод на водење случај во дејноста социјална заштит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0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1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1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2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Ангажирање и работење со семејств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1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9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3.</w:t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Етичко постапување на стручните работници во работа со деца/корисници во дејноста социјална политика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6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29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: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7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114</w:t>
            </w:r>
          </w:p>
        </w:tc>
        <w:tc>
          <w:tcPr>
            <w:tcW w:w="1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28"/>
                <w:szCs w:val="2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8"/>
                <w:szCs w:val="28"/>
                <w:lang w:val="mk-MK"/>
              </w:rPr>
              <w:t>1321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Calibri"/>
          <w:lang w:val="en-GB"/>
        </w:rPr>
      </w:pPr>
      <w:r>
        <w:rPr>
          <w:rFonts w:cs="StobiSerif Regular" w:ascii="StobiSerif Regular" w:hAnsi="StobiSerif Regular"/>
          <w:b/>
          <w:lang w:val="en-GB"/>
        </w:rPr>
        <w:t xml:space="preserve">II. </w:t>
      </w:r>
      <w:r>
        <w:rPr>
          <w:rFonts w:cs="Calibri" w:ascii="StobiSerif Regular" w:hAnsi="StobiSerif Regular"/>
          <w:lang w:val="mk-MK"/>
        </w:rPr>
        <w:t xml:space="preserve">Програмите специјално наменети за потребите на деца кои се идентификувани од </w:t>
      </w:r>
      <w:r>
        <w:rPr>
          <w:rFonts w:cs="Calibri" w:ascii="StobiSerif Regular" w:hAnsi="StobiSerif Regular"/>
          <w:b/>
          <w:lang w:val="mk-MK"/>
        </w:rPr>
        <w:t>образовниот систем</w:t>
      </w:r>
      <w:r>
        <w:rPr>
          <w:rFonts w:cs="Calibri" w:ascii="StobiSerif Regular" w:hAnsi="StobiSerif Regular"/>
          <w:lang w:val="mk-MK"/>
        </w:rPr>
        <w:t xml:space="preserve"> како деца што се изложени на (висок) ризик од инволвирање во престапништво, реализирани од Бирото за развој на образованието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2835"/>
        <w:gridCol w:w="2410"/>
      </w:tblGrid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.</w:t>
            </w:r>
          </w:p>
        </w:tc>
        <w:tc>
          <w:tcPr>
            <w:tcW w:w="38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Програма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Учебна година на реализација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Број на учесници 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</w:t>
            </w:r>
          </w:p>
        </w:tc>
        <w:tc>
          <w:tcPr>
            <w:tcW w:w="38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Справување со врсничкото насилство и кибернасилството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/2023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029 наставници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.</w:t>
            </w:r>
          </w:p>
        </w:tc>
        <w:tc>
          <w:tcPr>
            <w:tcW w:w="38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Разрешување конфликти со ученици и меѓу учениците</w:t>
            </w:r>
            <w:r>
              <w:rPr>
                <w:rFonts w:cs="StobiSerif Regular" w:ascii="StobiSerif Regular" w:hAnsi="StobiSerif Regular"/>
                <w:i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/2023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023 наставници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38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наставници: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2052 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3. </w:t>
            </w:r>
          </w:p>
        </w:tc>
        <w:tc>
          <w:tcPr>
            <w:tcW w:w="38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StobiSerif Regular" w:hAnsi="StobiSerif Regular"/>
                <w:b/>
                <w:bCs/>
              </w:rPr>
              <w:t>Развој на социјални вештини и самодоверба</w:t>
            </w:r>
            <w:r>
              <w:rPr>
                <w:rFonts w:cs="Calibri" w:ascii="StobiSerif Regular" w:hAnsi="StobiSerif Regular"/>
                <w:b/>
                <w:bCs/>
                <w:lang w:val="mk-MK"/>
              </w:rPr>
              <w:t xml:space="preserve"> </w:t>
            </w:r>
            <w:r>
              <w:rPr>
                <w:rFonts w:cs="Calibri" w:ascii="StobiSerif Regular" w:hAnsi="StobiSerif Regular"/>
                <w:b/>
                <w:bCs/>
              </w:rPr>
              <w:t>кај учениците, справување со проблемат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bCs/>
              </w:rPr>
              <w:t>однесување и создавање на позитивна социо</w:t>
            </w:r>
            <w:r>
              <w:rPr>
                <w:rFonts w:cs="Calibri" w:ascii="StobiSerif Regular" w:hAnsi="StobiSerif Regular"/>
                <w:b/>
                <w:bCs/>
                <w:lang w:val="mk-MK"/>
              </w:rPr>
              <w:t>-</w:t>
            </w:r>
            <w:r>
              <w:rPr>
                <w:rFonts w:cs="Calibri" w:ascii="StobiSerif Regular" w:hAnsi="StobiSerif Regular"/>
                <w:b/>
                <w:bCs/>
              </w:rPr>
              <w:t>емоционална клима на час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/2023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62 стручни соработници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4.</w:t>
            </w:r>
          </w:p>
        </w:tc>
        <w:tc>
          <w:tcPr>
            <w:tcW w:w="38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Calibri-Bold;Klee One" w:cs="Calibri-Bold;Klee One"/>
                <w:b/>
                <w:b/>
                <w:bCs/>
              </w:rPr>
            </w:pPr>
            <w:r>
              <w:rPr>
                <w:rFonts w:eastAsia="Calibri-Bold;Klee One" w:cs="Cambria" w:ascii="StobiSerif Regular" w:hAnsi="StobiSerif Regular"/>
                <w:b/>
                <w:bCs/>
              </w:rPr>
              <w:t>Соработка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помеѓу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семеј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Calibri-Bold;Klee One" w:cs="Calibri-Bold;Klee One"/>
                <w:b/>
                <w:b/>
                <w:bCs/>
              </w:rPr>
            </w:pPr>
            <w:r>
              <w:rPr>
                <w:rFonts w:eastAsia="Calibri-Bold;Klee One" w:cs="Cambria" w:ascii="StobiSerif Regular" w:hAnsi="StobiSerif Regular"/>
                <w:b/>
                <w:bCs/>
              </w:rPr>
              <w:t>и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училиште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во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спречување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Calibri-Bold;Klee One" w:cs="Calibri-Bold;Klee One"/>
                <w:b/>
                <w:b/>
                <w:bCs/>
              </w:rPr>
            </w:pPr>
            <w:r>
              <w:rPr>
                <w:rFonts w:eastAsia="Calibri-Bold;Klee One" w:cs="Cambria" w:ascii="StobiSerif Regular" w:hAnsi="StobiSerif Regular"/>
                <w:b/>
                <w:bCs/>
              </w:rPr>
              <w:t>врсничко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насилство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,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кибернасилство</w:t>
            </w:r>
          </w:p>
          <w:p>
            <w:pPr>
              <w:pStyle w:val="ListParagraph"/>
              <w:spacing w:lineRule="auto" w:line="240" w:before="0" w:after="0"/>
              <w:ind w:left="34" w:right="168" w:hanging="0"/>
              <w:contextualSpacing/>
              <w:rPr>
                <w:rFonts w:ascii="StobiSerif Regular" w:hAnsi="StobiSerif Regular" w:eastAsia="Calibri" w:cs="StobiSerif Regular"/>
                <w:b/>
                <w:b/>
                <w:lang w:val="mk-MK"/>
              </w:rPr>
            </w:pPr>
            <w:r>
              <w:rPr>
                <w:rFonts w:eastAsia="Calibri-Bold;Klee One" w:cs="Cambria" w:ascii="StobiSerif Regular" w:hAnsi="StobiSerif Regular"/>
                <w:b/>
                <w:bCs/>
              </w:rPr>
              <w:t>и</w:t>
            </w:r>
            <w:r>
              <w:rPr>
                <w:rFonts w:eastAsia="Calibri-Bold;Klee One" w:cs="Calibri-Bold;Klee One" w:ascii="StobiSerif Regular" w:hAnsi="StobiSerif Regular"/>
                <w:b/>
                <w:bCs/>
              </w:rPr>
              <w:t xml:space="preserve"> </w:t>
            </w:r>
            <w:r>
              <w:rPr>
                <w:rFonts w:eastAsia="Calibri-Bold;Klee One" w:cs="Cambria" w:ascii="StobiSerif Regular" w:hAnsi="StobiSerif Regular"/>
                <w:b/>
                <w:bCs/>
              </w:rPr>
              <w:t>слично</w:t>
            </w:r>
            <w:r>
              <w:rPr>
                <w:rFonts w:eastAsia="Calibri-Bold;Klee One" w:cs="Cambria" w:ascii="StobiSerif Regular" w:hAnsi="StobiSerif Regular"/>
                <w:b/>
                <w:bCs/>
                <w:u w:val="single"/>
                <w:lang w:val="mk-MK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/2023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59 стручни соработници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38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стручни соработници: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721 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38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наставници и стручни соработници: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28"/>
                <w:szCs w:val="2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8"/>
                <w:szCs w:val="28"/>
                <w:lang w:val="mk-MK"/>
              </w:rPr>
              <w:t>2773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Calibri"/>
          <w:lang w:val="en-GB"/>
        </w:rPr>
      </w:pPr>
      <w:r>
        <w:rPr>
          <w:rFonts w:cs="StobiSerif Regular" w:ascii="StobiSerif Regular" w:hAnsi="StobiSerif Regular"/>
          <w:b/>
          <w:lang w:val="en-GB"/>
        </w:rPr>
        <w:t xml:space="preserve">III. </w:t>
      </w:r>
      <w:r>
        <w:rPr>
          <w:rFonts w:cs="Calibri" w:ascii="StobiSerif Regular" w:hAnsi="StobiSerif Regular"/>
          <w:lang w:val="mk-MK"/>
        </w:rPr>
        <w:t xml:space="preserve">Програмите специјално наменети за потребите на деца кои се идентификувани од </w:t>
      </w:r>
      <w:r>
        <w:rPr>
          <w:rFonts w:cs="Calibri" w:ascii="StobiSerif Regular" w:hAnsi="StobiSerif Regular"/>
          <w:b/>
          <w:lang w:val="mk-MK"/>
        </w:rPr>
        <w:t>системот за правда (за деца)</w:t>
      </w:r>
      <w:r>
        <w:rPr>
          <w:rFonts w:cs="Calibri" w:ascii="StobiSerif Regular" w:hAnsi="StobiSerif Regular"/>
          <w:lang w:val="mk-MK"/>
        </w:rPr>
        <w:t xml:space="preserve"> како деца што се изложени на (висок) ризик од инволвирање во престапништво, реализирани од Академијата за судии и јавни обвинители „Павел Шатев“ Скопје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en-GB"/>
        </w:rPr>
      </w:pPr>
      <w:r>
        <w:rPr>
          <w:rFonts w:cs="StobiSerif Regular" w:ascii="StobiSerif Regular" w:hAnsi="StobiSerif Regular"/>
          <w:b/>
          <w:lang w:val="en-GB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1276"/>
        <w:gridCol w:w="992"/>
        <w:gridCol w:w="1276"/>
        <w:gridCol w:w="850"/>
        <w:gridCol w:w="963"/>
      </w:tblGrid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Бр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Програм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 xml:space="preserve">Година 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Судии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Јавни обвинители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Службе-ници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Слушатели на почетна обука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Други</w:t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Вкупно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авда приспособена на потребите на децата и права на децат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60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Искористување на децата и кршење на прават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 xml:space="preserve">3. 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ава на деца жртви на кривични дела со посебен акцент на мерките на процесна заштита надецата жртви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6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4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4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Деца бегалци и мигранти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23</w:t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5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авда за децата (обука за обучувачи)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6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ава на деца жртви на насилство или кривични дела, мерки на процесна заштита на децата жртви на кривични дела и постапка на интервјуирање на дец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0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7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авда за децат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8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8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2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8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оцесно-правна положба на детето во постапките во кои се одлучува за неговите права и интереси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6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9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Криминолпшки и казнено правни аспекти на малолетничка деликвенција во РСМ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4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0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4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0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Санкции за сторители на родово базирано насилство и семејно насилство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8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6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6</w:t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 xml:space="preserve">11. 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актична примена на одредбите од Истанбулската конвенциј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0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7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3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</w:t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 xml:space="preserve">12. 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Видови на насилство кај кривични дела сторени при вршење на семејно насилство и психосоцијална поддршка на жртвите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6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3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3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очетна едукација на професионалци за родово базирано насилство врз жените и семејно насилство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4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Одговорно полициско работење против родово базирано насилство врз жени и девојки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7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5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Семејно насилство според Законот за превенција, спречување и заштита од семејно насилстви-мерки за заштита на семејството и жртвите од семејно насилство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6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Улога на невладиниот сектор во поддршката на жртвите кај семејно насилство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7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Осврт на кривичните дела каде што жртва е малолетно лице/ посебни мерки за негова заштите во текот и вон постаката и меѓународни стандарди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8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Заштита на дете жртва и дете сведок во кривична постапк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19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 xml:space="preserve">Улогата на полицијата во постапките за деца 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0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Мерки на процесна заштита и посебни облици ма постапување согласно Законот за правда за децат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 xml:space="preserve">21. 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авда за децата според Конвенцијата за правата на детето и Европската конвенција за човекови прав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2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Улога на Центарот за социјални работи во постапувањето со деца жртви и сведоци (во фаза на судење, за време на судење и по судење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3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екршочна постапка спрема дец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4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имена на алтернативните мерки и на мерките за безбедност и судска постапка за деца жртви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5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Интервју со дете во судска постапк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6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изнавање и извршување странски судски одлуки, посебно во однос на старателство и гржата за децат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0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7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Семејно насилство според Законот за превенција, спречување и заштита од семејно насилстви-мерки за заштита на семејството и жртвите од семејно насилство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8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Кривичнте дела против животот и телото со квалификаторен елемент на семејно насилство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29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Улога на невладиниот сектор во поддршката на жртвите кај семејно насилство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0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Кривични дела против бракот, семејството и младината со осврт на кривичните дела каде што жртва е малолетно лице/посебни мерки за негова заштита во текот и вон постаката/меѓународни стандарди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1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Улога на Центарот за социјални работи и соработката со него кај овие кривични дела и користење на доказите собрани од овој орган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2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Концепт на Законот за правда за децат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3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 xml:space="preserve">Примена на алтернативните мерки и на мерките за безбедност 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4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 xml:space="preserve">Посебни облици за постапување 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5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Заштита на дете жртв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6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 xml:space="preserve">Постапка спрема деца 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7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Мерки на процесна заштит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 xml:space="preserve">38. 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Прекршочна постапка спрема дец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39.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ризнавање и извршување странски судски одлуки, посебно во однос на старателство и гржата за децата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2/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2023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: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0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5</w:t>
            </w:r>
          </w:p>
        </w:tc>
        <w:tc>
          <w:tcPr>
            <w:tcW w:w="9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0</w:t>
            </w:r>
          </w:p>
        </w:tc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17</w:t>
            </w:r>
          </w:p>
        </w:tc>
        <w:tc>
          <w:tcPr>
            <w:tcW w:w="8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4</w:t>
            </w:r>
          </w:p>
        </w:tc>
        <w:tc>
          <w:tcPr>
            <w:tcW w:w="9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28"/>
                <w:szCs w:val="2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8"/>
                <w:szCs w:val="28"/>
                <w:lang w:val="mk-MK"/>
              </w:rPr>
              <w:t>2256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sz w:val="16"/>
          <w:szCs w:val="16"/>
          <w:lang w:val="en-GB"/>
        </w:rPr>
      </w:pPr>
      <w:r>
        <w:rPr>
          <w:rFonts w:cs="StobiSerif Regular" w:ascii="StobiSerif Regular" w:hAnsi="StobiSerif Regular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sz w:val="16"/>
          <w:szCs w:val="16"/>
          <w:lang w:val="en-GB"/>
        </w:rPr>
      </w:pPr>
      <w:r>
        <w:rPr>
          <w:rFonts w:cs="StobiSerif Regular" w:ascii="StobiSerif Regular" w:hAnsi="StobiSerif Regular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StobiSerif Regular" w:hAnsi="StobiSerif Regular" w:cs="Calibri"/>
          <w:lang w:val="en-GB"/>
        </w:rPr>
      </w:pPr>
      <w:r>
        <w:rPr>
          <w:rFonts w:cs="StobiSerif Regular" w:ascii="StobiSerif Regular" w:hAnsi="StobiSerif Regular"/>
          <w:b/>
          <w:lang w:val="en-GB"/>
        </w:rPr>
        <w:t xml:space="preserve">IV. </w:t>
      </w:r>
      <w:r>
        <w:rPr>
          <w:rFonts w:cs="Calibri" w:ascii="StobiSerif Regular" w:hAnsi="StobiSerif Regular"/>
          <w:lang w:val="mk-MK"/>
        </w:rPr>
        <w:t xml:space="preserve">Програмите специјално наменети за потребите на деца кои се идентификувани од </w:t>
      </w:r>
      <w:r>
        <w:rPr>
          <w:rFonts w:cs="Calibri" w:ascii="StobiSerif Regular" w:hAnsi="StobiSerif Regular"/>
          <w:b/>
          <w:lang w:val="mk-MK"/>
        </w:rPr>
        <w:t>здравствениот систем</w:t>
      </w:r>
      <w:r>
        <w:rPr>
          <w:rFonts w:cs="Calibri" w:ascii="StobiSerif Regular" w:hAnsi="StobiSerif Regular"/>
          <w:lang w:val="mk-MK"/>
        </w:rPr>
        <w:t xml:space="preserve"> како деца што се изложени на (висок) ризик од инволвирање во престапништво, реализирани од Институтот за јавно здравје.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2835"/>
        <w:gridCol w:w="2410"/>
      </w:tblGrid>
      <w:tr>
        <w:trPr/>
        <w:tc>
          <w:tcPr>
            <w:tcW w:w="5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.</w:t>
            </w:r>
          </w:p>
        </w:tc>
        <w:tc>
          <w:tcPr>
            <w:tcW w:w="38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Програма</w:t>
            </w:r>
          </w:p>
        </w:tc>
        <w:tc>
          <w:tcPr>
            <w:tcW w:w="28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Година на реализација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Број на учесници </w:t>
            </w:r>
          </w:p>
        </w:tc>
      </w:tr>
      <w:tr>
        <w:trPr/>
        <w:tc>
          <w:tcPr>
            <w:tcW w:w="5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</w:t>
            </w:r>
          </w:p>
        </w:tc>
        <w:tc>
          <w:tcPr>
            <w:tcW w:w="38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Препознај ги знаците на трговија солуѓе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/2023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2. </w:t>
            </w:r>
          </w:p>
        </w:tc>
        <w:tc>
          <w:tcPr>
            <w:tcW w:w="38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Стандардни оперативни процедури во итни ситуации и здравствени индикатори за идентификација на жртвите и потенцијалните жртви на трговија со луѓе (деца, жени и мажи)</w:t>
            </w:r>
          </w:p>
        </w:tc>
        <w:tc>
          <w:tcPr>
            <w:tcW w:w="28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/2023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eastAsia="StobiSerif Regular" w:cs="StobiSerif Regular"/>
          <w:b/>
          <w:b/>
          <w:lang w:val="en-GB"/>
        </w:rPr>
      </w:pPr>
      <w:r>
        <w:rPr>
          <w:rFonts w:eastAsia="StobiSerif Regular" w:cs="StobiSerif Regular" w:ascii="StobiSerif Regular" w:hAnsi="StobiSerif Regular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Calibri"/>
          <w:lang w:val="en-GB"/>
        </w:rPr>
      </w:pPr>
      <w:r>
        <w:rPr>
          <w:rFonts w:cs="StobiSerif Regular" w:ascii="StobiSerif Regular" w:hAnsi="StobiSerif Regular"/>
          <w:b/>
          <w:lang w:val="en-GB"/>
        </w:rPr>
        <w:t xml:space="preserve">V. </w:t>
      </w:r>
      <w:r>
        <w:rPr>
          <w:rFonts w:cs="Calibri" w:ascii="StobiSerif Regular" w:hAnsi="StobiSerif Regular"/>
          <w:lang w:val="mk-MK"/>
        </w:rPr>
        <w:t>Програмите специјално наменети за потребите на деца кои се идентификувани од како деца што се изложени на (висок) ризик од инволвирање во престапништво, реализирани од УНИЦЕФ.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en-GB"/>
        </w:rPr>
      </w:pPr>
      <w:r>
        <w:rPr>
          <w:rFonts w:cs="StobiSerif Regular" w:ascii="StobiSerif Regular" w:hAnsi="StobiSerif Regular"/>
          <w:b/>
          <w:lang w:val="en-GB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1701"/>
        <w:gridCol w:w="2268"/>
        <w:gridCol w:w="2410"/>
      </w:tblGrid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.</w:t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Програм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Година на реализација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ој на учес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стручни лица 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ој на учесници-деца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</w:t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Обука за пристапот воден од доживеаната траум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50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.</w:t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Меѓусекторска соработка во системот за правда за деца и работа со деца жртви, деца во судир со законот и деца сведоц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0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3. </w:t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Алтернативни мерки и ресторативна правд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0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4.</w:t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34" w:right="168" w:hanging="0"/>
              <w:contextualSpacing/>
              <w:rPr>
                <w:rFonts w:ascii="StobiSerif Regular" w:hAnsi="StobiSerif Regular" w:eastAsia="Calibri" w:cs="StobiSerif Regular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Работилници за Барнахус системот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0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5.</w:t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lineRule="auto" w:line="240" w:before="0" w:after="0"/>
              <w:ind w:left="34" w:right="168" w:hanging="0"/>
              <w:contextualSpacing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Базен на програми за рехабилитација, ресоцијализација и реинтеграција на деца во ризик и деца во судир со законот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0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6.</w:t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34" w:right="168" w:hanging="0"/>
              <w:contextualSpacing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Правата на децата особено во системот за правда и обука за дизајнирање на решенија како дел од програмата за застапници за правда за дец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стручни лица: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60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2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деца: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28"/>
                <w:szCs w:val="2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8"/>
                <w:szCs w:val="28"/>
                <w:lang w:val="mk-MK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2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sz w:val="16"/>
          <w:szCs w:val="16"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sz w:val="16"/>
          <w:szCs w:val="16"/>
          <w:lang w:val="mk-MK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1701"/>
        <w:gridCol w:w="2268"/>
        <w:gridCol w:w="2410"/>
      </w:tblGrid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.</w:t>
            </w:r>
          </w:p>
        </w:tc>
        <w:tc>
          <w:tcPr>
            <w:tcW w:w="2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Програма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Година на реализација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ој на учесниц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стручни лица 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Број на учесници-деца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</w:t>
            </w:r>
          </w:p>
        </w:tc>
        <w:tc>
          <w:tcPr>
            <w:tcW w:w="2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Обука за пристапот воден од доживеаната траума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9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.</w:t>
            </w:r>
          </w:p>
        </w:tc>
        <w:tc>
          <w:tcPr>
            <w:tcW w:w="2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Базен на програми за рехабилитација, ресоцијализација и реинтеграција на деца во ризик и деца во судир со законот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00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3. </w:t>
            </w:r>
          </w:p>
        </w:tc>
        <w:tc>
          <w:tcPr>
            <w:tcW w:w="2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Работилници за ревизија на формуларите за собирање на податоци за деца жртви и деца во судир со законот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0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4.</w:t>
            </w:r>
          </w:p>
        </w:tc>
        <w:tc>
          <w:tcPr>
            <w:tcW w:w="2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ListParagraph"/>
              <w:spacing w:lineRule="auto" w:line="240" w:before="0" w:after="0"/>
              <w:ind w:left="34" w:right="168" w:hanging="0"/>
              <w:contextualSpacing/>
              <w:rPr>
                <w:rFonts w:ascii="StobiSerif Regular" w:hAnsi="StobiSerif Regular" w:eastAsia="Calibri" w:cs="StobiSerif Regular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Дигиталната платформа на Заводот за социјални дејности за 1) најдобриот интерес на детето 2) ментално здравје и психосоцијална поддршка и 3) водење на случај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430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5.</w:t>
            </w:r>
          </w:p>
        </w:tc>
        <w:tc>
          <w:tcPr>
            <w:tcW w:w="2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ListParagraph"/>
              <w:spacing w:lineRule="auto" w:line="240" w:before="0" w:after="0"/>
              <w:ind w:left="34" w:right="168" w:hanging="0"/>
              <w:contextualSpacing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  <w:t>За денот на детето работа во Собранието на РСМ, преземајќи ја улогата на пратеници и работење на теми поврзани со ментално здравје и насилство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23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2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стручни лица: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629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  <w:tc>
          <w:tcPr>
            <w:tcW w:w="2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деца: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28"/>
                <w:szCs w:val="2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8"/>
                <w:szCs w:val="28"/>
                <w:lang w:val="mk-MK"/>
              </w:rPr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sz w:val="16"/>
          <w:szCs w:val="16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3:00Z</dcterms:created>
  <dc:creator>Milka Masnikosa</dc:creator>
  <dc:description/>
  <cp:keywords/>
  <dc:language>en-US</dc:language>
  <cp:lastModifiedBy>Milka Masnikosa</cp:lastModifiedBy>
  <cp:lastPrinted>2024-05-27T09:27:00Z</cp:lastPrinted>
  <dcterms:modified xsi:type="dcterms:W3CDTF">2024-06-05T08:12:00Z</dcterms:modified>
  <cp:revision>62</cp:revision>
  <dc:subject/>
  <dc:title/>
</cp:coreProperties>
</file>